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开展获认定国家高新技术企业</w:t>
      </w:r>
      <w:bookmarkStart w:id="0" w:name="OLE_LINK1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入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科技型企业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奖励申报工作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、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渝北区推动科技创新政策》（渝北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），现组织开展国家高新技术企业、市科技型企业奖励申报工作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在渝北区行政管理区域（不含两江新区直管区）注册、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获认定的国家高新技术企业、入库重庆市科技型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完成火炬统计调查信息系统年报填报、科技型企业年度数据信息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条件企业按要求填写渝北区科技奖励（补贴）申请表（详见附件）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前报所属镇街初审（一式两份），各镇街初审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前报区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以下情形之一不予奖励：近三年发生生产安全事故、质量事故造成严重后果或不良影响的，有严重违法违规行为的，存在科研诚信不端行为的；纳入失信被执行人的；列入经营异常名录等非正常经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高新技术企业登录火炬统计调查信息系统（</w:t>
      </w:r>
      <w:r>
        <w:rPr>
          <w:rFonts w:eastAsia="方正仿宋_GBK" w:cs="Times New Roman" w:ascii="Times New Roman" w:hAnsi="Times New Roman"/>
          <w:sz w:val="32"/>
          <w:szCs w:val="32"/>
        </w:rPr>
        <w:t>https://fuwu.most.gov.cn</w:t>
      </w:r>
      <w:r>
        <w:rPr>
          <w:rFonts w:ascii="Times New Roman" w:hAnsi="Times New Roman" w:cs="Times New Roman" w:eastAsia="方正仿宋_GBK"/>
          <w:sz w:val="32"/>
          <w:szCs w:val="32"/>
        </w:rPr>
        <w:t>）填报相关信息；科技型企业登录重庆市科技型企业系统（</w:t>
      </w:r>
      <w:r>
        <w:rPr>
          <w:rFonts w:eastAsia="方正仿宋_GBK" w:cs="Times New Roman" w:ascii="Times New Roman" w:hAnsi="Times New Roman"/>
          <w:sz w:val="32"/>
          <w:szCs w:val="32"/>
        </w:rPr>
        <w:t>http://www.csti.cn/govwebnew/index.htm</w:t>
      </w:r>
      <w:r>
        <w:rPr>
          <w:rFonts w:ascii="Times New Roman" w:hAnsi="Times New Roman" w:cs="Times New Roman" w:eastAsia="方正仿宋_GBK"/>
          <w:sz w:val="32"/>
          <w:szCs w:val="32"/>
        </w:rPr>
        <w:t>）填报相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各镇街负责通知辖区企业填报火炬统计调查信息系统年报、更新科技型企业年度数据，填写科技奖励（补贴）申请表，初审后交区科技局科技服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渝北区科技奖励（补贴）申请表</w:t>
      </w:r>
    </w:p>
    <w:p>
      <w:pPr>
        <w:pStyle w:val="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李康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211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70"/>
        <w:rPr>
          <w:rStyle w:val="StrongEmphasis"/>
          <w:rFonts w:eastAsia="方正黑体_GBK" w:cs="Times New Roman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11"/>
        <w:widowControl/>
        <w:numPr>
          <w:ilvl w:val="0"/>
          <w:numId w:val="0"/>
        </w:numPr>
        <w:overflowPunct w:val="false"/>
        <w:snapToGrid w:val="false"/>
        <w:spacing w:lineRule="exact" w:line="570"/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科技奖励（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申请表</w:t>
      </w:r>
    </w:p>
    <w:tbl>
      <w:tblPr>
        <w:tblW w:w="8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81"/>
        <w:gridCol w:w="1729"/>
        <w:gridCol w:w="2821"/>
      </w:tblGrid>
      <w:tr>
        <w:trPr>
          <w:trHeight w:val="7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补贴）      事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勾选（可多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国家高新技术企业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获认定国家高新技术企业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完成重庆市科技型企业入库奖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补贴）金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勾选（可多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高新技术企业认定或办理科技型企业入库时是否找中介机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勾选是，请填写下一行</w:t>
            </w:r>
          </w:p>
        </w:tc>
      </w:tr>
      <w:tr>
        <w:trPr>
          <w:trHeight w:val="5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给中介机构的费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9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        （非中介机构联系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签名）：                          企业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2024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意见：</w:t>
            </w:r>
          </w:p>
          <w:p>
            <w:pPr>
              <w:pStyle w:val="2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</w:p>
          <w:p>
            <w:pPr>
              <w:pStyle w:val="2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樱花</cp:lastModifiedBy>
  <cp:lastPrinted>2022-02-08T19:23:00Z</cp:lastPrinted>
  <dcterms:modified xsi:type="dcterms:W3CDTF">2024-03-06T08:57:18Z</dcterms:modified>
  <cp:revision>0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5C1C39512456F9598995EC92470D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