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组织召开高新技术企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认定申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培训会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有关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提升企业科技创新能力和核心竞争力，推动实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高新技术企业倍增计划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做好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渝北区高新技术企业培育及认定申报推荐工作，决定举办高新技术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认定申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培训会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星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-18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区青少年活动中心（渝北区公园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高新技术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实务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技术企业认定申报材料编制要点及相关注意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答疑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黑体_GBK"/>
          <w:sz w:val="32"/>
          <w:szCs w:val="32"/>
        </w:rPr>
        <w:t>培训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计划申报（含有效期满重新认定）高新技术企业认定的企业相关负责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其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方正仿宋_GBK"/>
          <w:sz w:val="32"/>
          <w:szCs w:val="32"/>
        </w:rPr>
        <w:t>时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: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请各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参会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前将参会回执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（附件）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传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16692473@qq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咨询电话：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eastAsia="zh-CN"/>
        </w:rPr>
        <w:t>67180009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eastAsia="zh-CN"/>
        </w:rPr>
        <w:t>67808508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参会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80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80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科学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napToGrid w:val="true"/>
        <w:spacing w:lineRule="exact" w:line="600" w:before="0" w:after="0"/>
        <w:jc w:val="center"/>
        <w:textAlignment w:val="baseline"/>
        <w:outlineLvl w:val="0"/>
        <w:rPr/>
      </w:pPr>
      <w:r>
        <w:rPr>
          <w:rStyle w:val="UserStyle2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参会回执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697"/>
        <w:gridCol w:w="1515"/>
        <w:gridCol w:w="1980"/>
        <w:gridCol w:w="2136"/>
        <w:gridCol w:w="684"/>
      </w:tblGrid>
      <w:tr>
        <w:trPr>
          <w:trHeight w:val="3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否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方正黑体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第一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rPr>
          <w:rStyle w:val="UserStyle2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2"/>
        <w:rPr>
          <w:rStyle w:val="UserStyle2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2">
    <w:name w:val="UserStyle_2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4-04-09T09:14:00Z</cp:lastPrinted>
  <dcterms:modified xsi:type="dcterms:W3CDTF">2024-04-09T06:52:52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63D10248145B395120FA9E302324C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