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doc_mark"/>
      <w:bookmarkStart w:id="1" w:name="Content"/>
      <w:bookmarkStart w:id="2" w:name="doc_mark"/>
      <w:bookmarkStart w:id="3" w:name="Content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重庆市科技型企业入库奖励名单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根据《渝北区推动科技创新政策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等文件规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拟兑现重庆市允希工贸有限公司等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年度重庆市科技型企业入库奖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现进行公示，公示时间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-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如有异议，可在公示期内，以书面、电话、来访等形式向区科技局（电话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6780850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或派驻纪检监察组（电话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6780946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2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度重庆市科技型企业入库奖励拟兑现名单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22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渝北区科学技术局</w:t>
      </w:r>
    </w:p>
    <w:p>
      <w:pPr>
        <w:pStyle w:val="Normal"/>
        <w:keepNext w:val="false"/>
        <w:keepLines w:val="false"/>
        <w:widowControl/>
        <w:ind w:firstLine="6004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重庆市科技型企业入库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拟兑现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名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单</w:t>
      </w:r>
    </w:p>
    <w:p>
      <w:pPr>
        <w:pStyle w:val="22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4175"/>
        <w:gridCol w:w="1530"/>
        <w:gridCol w:w="1856"/>
        <w:gridCol w:w="944"/>
      </w:tblGrid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年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兑现金额   （万元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允希工贸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门尼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尔西环保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石信息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书为友教育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善衍商贸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恒灵枢生物技术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越创石油钻采工程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游者网络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竹君广告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云科谷软件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乾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轩模具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涛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大洲环境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和实业（重庆）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源亨通实业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得八兄弟畜牧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龙交通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创佳建筑模型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群新材料技术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鑫精密模具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卢瑟福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颖鑫制冷设备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迪环保科技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科农业开发有限公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重庆测绘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Calibri" w:hAnsi="Calibri" w:eastAsia="方正仿宋;仿宋" w:cs="Calibri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" w:after="280"/>
      <w:ind w:left="111" w:hanging="0"/>
    </w:pPr>
    <w:rPr>
      <w:rFonts w:ascii="方正仿宋_GBK" w:hAnsi="方正仿宋_GBK" w:eastAsia="方正仿宋_GBK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仿宋" w:cs="Calibri"/>
      <w:sz w:val="21"/>
      <w:szCs w:val="24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微软中国</dc:creator>
  <dc:description/>
  <dc:language>en-US</dc:language>
  <cp:lastModifiedBy>樱花</cp:lastModifiedBy>
  <cp:lastPrinted>2018-12-19T11:27:00Z</cp:lastPrinted>
  <dcterms:modified xsi:type="dcterms:W3CDTF">2024-09-24T11:04:51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98B6DFDD04E939AFEF5DFC0D68F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