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异地查档记录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档案存放异地的非公单位人员提供）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056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存放于本机构。经查档案记录，其学历、学位、职称、职业资格信息如下：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（初定、确认）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（初定、确认）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职业资格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，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业资格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，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业资格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查验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465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职称应完整填写取得的各个级别的职称信息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680" w:top="1701" w:footer="1134" w:bottom="147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</w:p>
  <w:p>
    <w:pPr>
      <w:pStyle w:val="Normal"/>
      <w:snapToGrid w:val="false"/>
      <w:jc w:val="left"/>
      <w:rPr>
        <w:rFonts w:ascii="Times New Roman" w:hAnsi="Times New Roman" w:cs="Times New Roman"/>
        <w:sz w:val="18"/>
        <w:szCs w:val="28"/>
        <w:lang w:val="en"/>
      </w:rPr>
    </w:pPr>
    <w:r>
      <w:rPr>
        <w:rFonts w:cs="Times New Roman" w:ascii="Times New Roman" w:hAnsi="Times New Roman"/>
        <w:sz w:val="18"/>
        <w:szCs w:val="2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9:00Z</dcterms:created>
  <dc:creator>CQ</dc:creator>
  <dc:description/>
  <dc:language>en-US</dc:language>
  <cp:lastModifiedBy>木姝</cp:lastModifiedBy>
  <cp:lastPrinted>2024-08-07T09:38:00Z</cp:lastPrinted>
  <dcterms:modified xsi:type="dcterms:W3CDTF">2024-08-08T09:47:4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22F6D15EF401C9AB6916EA9B266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