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重庆市渝北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关于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重庆市渝北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202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年公开招考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社区专职工作者资格复审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有关事宜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现将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北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区专职工作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资格复审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日（星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日（星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上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00-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下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0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重庆市渝北区民政局二楼大会议室（渝北区双龙湖街道龙平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所需材料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渝北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社区专职工作者报名表》（在报名系统中打印）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户口簿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位证书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退役军人定向岗位的提供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义务兵退出现役证、士官退出现役证、军官转业证书等相关退出现役证；退出现役登记表、退伍军人登记人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转业审批表复印件（加盖有人武部或退役军人事务等部门印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专职网格员定向岗位的提供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北区各镇街党（工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符合相关条件并出具书面证明材料（加盖印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渝北区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疫情防控任务的青年志愿者，需提供团区委出具的书面证明和志愿服务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提供原件一份，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提供原件及复印件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大小）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复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料中的复印件不退还，请自行备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现场资格审查必须本人前来办理，不得委托他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咨询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渝北区民政局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23—8601070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23-8601506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重庆市渝北区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27T17:16:00Z</cp:lastPrinted>
  <dcterms:modified xsi:type="dcterms:W3CDTF">2023-10-25T00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94E2D0E0947AB811F052BF4EFCEE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