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20"/>
        <w:gridCol w:w="934"/>
        <w:gridCol w:w="900"/>
        <w:gridCol w:w="834"/>
        <w:gridCol w:w="16"/>
        <w:gridCol w:w="181"/>
        <w:gridCol w:w="479"/>
        <w:gridCol w:w="998"/>
      </w:tblGrid>
      <w:tr>
        <w:trPr>
          <w:trHeight w:val="1885" w:hRule="atLeast"/>
        </w:trPr>
        <w:tc>
          <w:tcPr>
            <w:tcW w:w="780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32"/>
                <w:szCs w:val="32"/>
              </w:rPr>
              <w:t>重庆市农村部分计划生育家庭奖励扶助对象申报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镇（街道）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村（居）委会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小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18"/>
                <w:szCs w:val="18"/>
              </w:rPr>
              <w:t>申请人近期一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公民身份证号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性质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转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状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婚姻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动年月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人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配偶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夫妇曾经生育子女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孩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女孩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夫妇现有存活子女数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含收养等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孩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女孩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夫妇曾经生育子女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死亡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否亲生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夫妇收养子女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收养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死亡年月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申请人签字盖印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人已经认真阅读以上内容，承诺申请内容属实。如提供虚假信息，愿承担退还奖励扶助金等法律责任。</w:t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申请人签字（盖印）：                                               年    月    日</w:t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村（居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评议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调查，该同志申请内容属实，同意申报。</w:t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村（居）计生专干签字：                                         年    月   日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公章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乡镇、街道初审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审查，该同志符合奖扶对象确认条件，同意报区县审核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口计生办主任签字：                    乡镇（街道）分管领导签字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   月   日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公章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 xml:space="preserve">)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    月   日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公章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区县审批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审核，该同志符合奖扶条件，同意从         年起，每年发给            元奖励扶助金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审核人：               分管领导签字：                 年    月   日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公章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备注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8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申报人签字：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     填表人：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              填表时间：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8"/>
        <w:gridCol w:w="896"/>
        <w:gridCol w:w="798"/>
        <w:gridCol w:w="288"/>
        <w:gridCol w:w="732"/>
        <w:gridCol w:w="228"/>
        <w:gridCol w:w="660"/>
        <w:gridCol w:w="135"/>
        <w:gridCol w:w="825"/>
        <w:gridCol w:w="150"/>
        <w:gridCol w:w="510"/>
        <w:gridCol w:w="500"/>
        <w:gridCol w:w="220"/>
        <w:gridCol w:w="237"/>
        <w:gridCol w:w="483"/>
        <w:gridCol w:w="844"/>
      </w:tblGrid>
      <w:tr>
        <w:trPr>
          <w:trHeight w:val="1702" w:hRule="atLeast"/>
        </w:trPr>
        <w:tc>
          <w:tcPr>
            <w:tcW w:w="746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附件</w:t>
            </w:r>
            <w:r>
              <w:rPr>
                <w:rFonts w:eastAsia="方正仿宋_GBK" w:ascii="方正仿宋_GBK" w:hAnsi="方正仿宋_GBK"/>
                <w:sz w:val="32"/>
              </w:rPr>
              <w:t>2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32"/>
                <w:szCs w:val="32"/>
              </w:rPr>
              <w:t>重庆市计划生育家庭特别扶助对象申报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镇（街道）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村（居）委会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小组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18"/>
                <w:szCs w:val="18"/>
              </w:rPr>
              <w:t>申请人近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18"/>
                <w:szCs w:val="18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项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公民身份证号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性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转户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婚姻变动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年月</w:t>
            </w:r>
          </w:p>
        </w:tc>
      </w:tr>
      <w:tr>
        <w:trPr>
          <w:trHeight w:val="3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本人信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配偶信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夫妇曾经    生育子女数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男孩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女孩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夫妇收养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男孩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女孩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是否领取独生子女父母光荣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夫妇曾经生  育子女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是否亲生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存活状况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死</w:t>
            </w: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残年月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死亡确认单位</w:t>
            </w:r>
          </w:p>
        </w:tc>
      </w:tr>
      <w:tr>
        <w:trPr>
          <w:trHeight w:val="35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夫妇收养    子女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收养年月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存活状况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死</w:t>
            </w: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残年月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死亡确认单位</w:t>
            </w:r>
          </w:p>
        </w:tc>
      </w:tr>
      <w:tr>
        <w:trPr>
          <w:trHeight w:val="385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残疾证号码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残疾类型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残疾等级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申请人      签字盖印</w:t>
            </w:r>
          </w:p>
        </w:tc>
        <w:tc>
          <w:tcPr>
            <w:tcW w:w="75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本人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已经认真阅读以上内容，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承诺前述申请内容属实。如提供虚假信息，愿承担退还扶助金等法律责任。</w:t>
            </w:r>
          </w:p>
          <w:p>
            <w:pPr>
              <w:pStyle w:val="Normal"/>
              <w:autoSpaceDE w:val="false"/>
              <w:ind w:firstLine="27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申请人签字（盖印）：                                          年    月    日</w:t>
            </w:r>
          </w:p>
        </w:tc>
      </w:tr>
      <w:tr>
        <w:trPr>
          <w:trHeight w:val="92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村（居）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评议意见</w:t>
            </w:r>
          </w:p>
        </w:tc>
        <w:tc>
          <w:tcPr>
            <w:tcW w:w="7506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调查，该同志申请内容属实，同意申报。</w:t>
            </w:r>
          </w:p>
          <w:p>
            <w:pPr>
              <w:pStyle w:val="Normal"/>
              <w:autoSpaceDE w:val="false"/>
              <w:jc w:val="left"/>
              <w:rPr>
                <w:rFonts w:cs="仿宋_GB2312;仿宋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村（居）计生专干签字：                                      年    月    日</w:t>
            </w: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公章</w:t>
            </w: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乡镇、街道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7506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审查，该同志符合特扶对象确认条件，同意报区县审核。</w:t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 xml:space="preserve">人口计生办主任签字：                       乡镇（街道）分管领导签字：             </w:t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年   月   日</w:t>
            </w: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公章</w:t>
            </w: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  <w:t xml:space="preserve">)                                 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年    月    日</w:t>
            </w: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公章</w:t>
            </w: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区县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75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经审核，该同志符合特扶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条件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，同意从        年起，每年发给特别扶助金          元，直至本人死亡或子女康复为止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审核人：                         分管领导签字：              年    月   日</w:t>
            </w: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公章</w:t>
            </w: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备注</w:t>
            </w:r>
          </w:p>
        </w:tc>
        <w:tc>
          <w:tcPr>
            <w:tcW w:w="75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79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仿宋_GB2312;仿宋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申请人签字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 xml:space="preserve">   填表人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 xml:space="preserve">             填表时间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月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167"/>
        <w:gridCol w:w="749"/>
        <w:gridCol w:w="363"/>
        <w:gridCol w:w="1439"/>
        <w:gridCol w:w="602"/>
        <w:gridCol w:w="473"/>
        <w:gridCol w:w="327"/>
        <w:gridCol w:w="837"/>
        <w:gridCol w:w="63"/>
        <w:gridCol w:w="940"/>
        <w:gridCol w:w="1320"/>
      </w:tblGrid>
      <w:tr>
        <w:trPr>
          <w:trHeight w:val="1548" w:hRule="atLeast"/>
        </w:trPr>
        <w:tc>
          <w:tcPr>
            <w:tcW w:w="939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附件</w:t>
            </w:r>
            <w:r>
              <w:rPr/>
              <w:t>3</w:t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8"/>
              <w:gridCol w:w="1537"/>
            </w:tblGrid>
            <w:tr>
              <w:trPr>
                <w:trHeight w:val="1530" w:hRule="atLeast"/>
              </w:trPr>
              <w:tc>
                <w:tcPr>
                  <w:tcW w:w="8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46"/>
                    <w:rPr>
                      <w:rFonts w:ascii="方正黑体_GBK" w:hAnsi="方正黑体_GBK" w:eastAsia="方正黑体_GBK" w:cs="黑体;SimHei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方正黑体_GBK" w:hAnsi="方正黑体_GBK" w:cs="黑体;SimHei" w:eastAsia="方正黑体_GBK"/>
                      <w:b/>
                      <w:bCs/>
                      <w:kern w:val="0"/>
                      <w:sz w:val="30"/>
                      <w:szCs w:val="30"/>
                    </w:rPr>
                    <w:t>重庆市农村独生子女四级残疾家庭扶助对象申报表</w:t>
                  </w:r>
                </w:p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方正仿宋_GBK" w:cs="宋体;SimSun" w:ascii="方正仿宋_GBK" w:hAnsi="方正仿宋_GBK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8"/>
                      <w:szCs w:val="18"/>
                      <w:u w:val="single"/>
                    </w:rPr>
                    <w:t xml:space="preserve">         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 w:val="18"/>
                      <w:szCs w:val="18"/>
                    </w:rPr>
                    <w:t>镇（街道）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 w:val="18"/>
                      <w:szCs w:val="18"/>
                      <w:u w:val="single"/>
                    </w:rPr>
                    <w:t xml:space="preserve">         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 w:val="18"/>
                      <w:szCs w:val="18"/>
                    </w:rPr>
                    <w:t>村（居）委会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 w:val="18"/>
                      <w:szCs w:val="18"/>
                      <w:u w:val="single"/>
                    </w:rPr>
                    <w:t xml:space="preserve">           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 w:val="18"/>
                      <w:szCs w:val="18"/>
                    </w:rPr>
                    <w:t>小组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;SimSun" w:eastAsia="方正仿宋_GBK"/>
                      <w:bCs/>
                      <w:kern w:val="0"/>
                      <w:sz w:val="18"/>
                      <w:szCs w:val="18"/>
                    </w:rPr>
                    <w:t>申请人近期</w:t>
                  </w:r>
                </w:p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;SimSun" w:eastAsia="方正仿宋_GBK"/>
                      <w:bCs/>
                      <w:kern w:val="0"/>
                      <w:sz w:val="18"/>
                      <w:szCs w:val="18"/>
                    </w:rPr>
                    <w:t>一寸免冠</w:t>
                  </w:r>
                </w:p>
                <w:p>
                  <w:pPr>
                    <w:pStyle w:val="Normal"/>
                    <w:widowControl/>
                    <w:ind w:firstLine="540"/>
                    <w:jc w:val="left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;SimSun" w:eastAsia="方正仿宋_GBK"/>
                      <w:bCs/>
                      <w:kern w:val="0"/>
                      <w:sz w:val="18"/>
                      <w:szCs w:val="18"/>
                    </w:rPr>
                    <w:t>照片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项目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公民身份证号码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转户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婚姻状况</w:t>
            </w:r>
          </w:p>
        </w:tc>
      </w:tr>
      <w:tr>
        <w:trPr>
          <w:trHeight w:val="38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本人信息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配偶信息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夫妇曾经生育子女数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男孩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女孩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夫妇现存活子女数（含收养）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男孩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女孩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是否领取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独生子女父母光荣证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夫妇曾经生育子女情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是否亲生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存活状况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死</w:t>
            </w: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残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死亡确认单位</w:t>
            </w:r>
          </w:p>
        </w:tc>
      </w:tr>
      <w:tr>
        <w:trPr>
          <w:trHeight w:val="41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夫妇收养子女情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收养年月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存活状况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死</w:t>
            </w: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残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死亡确认单位</w:t>
            </w:r>
          </w:p>
        </w:tc>
      </w:tr>
      <w:tr>
        <w:trPr>
          <w:trHeight w:val="38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残疾证号码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残疾类型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残疾等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签字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盖印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本人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已经认真阅读以上内容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承诺前述申请内容属实。如提供虚假信息，愿承担退还扶助金等法律责任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申请人签字（盖印）：                                                  年    月    日</w:t>
            </w:r>
          </w:p>
        </w:tc>
      </w:tr>
      <w:tr>
        <w:trPr>
          <w:trHeight w:val="38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村（居）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评议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调查，该同志申请内容属实，同意申报。</w:t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村（居）计生专干签字：                                        年    月   日（公章）</w:t>
            </w:r>
          </w:p>
        </w:tc>
      </w:tr>
      <w:tr>
        <w:trPr>
          <w:trHeight w:val="123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乡镇、街道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审查，该同志符合农村独生子女四级以下残疾家庭扶助对象确认条件，同意报区县审核。</w:t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口计生办主任签字：                              乡镇（街道）分管领导签字：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   月   日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公章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 xml:space="preserve">)     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    月   日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公章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区县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审核，该同志符合农村独生子女四级以下残疾家庭扶助对象确认条件，同意从          年起，每年发给         元奖励扶助金，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直至死亡或子女康复止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审核人：                 分管领导签字：                            年    月   日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公章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备注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3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仿宋_GB2312;仿宋"/>
                <w:kern w:val="0"/>
                <w:sz w:val="18"/>
                <w:szCs w:val="1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申请人签字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 xml:space="preserve">            填表人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 xml:space="preserve">                     填表时间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月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国家奖扶申报说明</w:t>
      </w:r>
    </w:p>
    <w:p>
      <w:pPr>
        <w:pStyle w:val="Normal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黑体_GBK" w:hAnsi="方正黑体_GBK" w:cs="华文中宋" w:eastAsia="方正黑体_GBK"/>
          <w:sz w:val="32"/>
          <w:szCs w:val="32"/>
        </w:rPr>
        <w:t>申报表（</w:t>
      </w:r>
      <w:r>
        <w:rPr>
          <w:rFonts w:ascii="方正黑体_GBK" w:hAnsi="方正黑体_GBK" w:eastAsia="方正黑体_GBK"/>
          <w:sz w:val="32"/>
          <w:szCs w:val="32"/>
        </w:rPr>
        <w:t>一人一表）</w:t>
      </w:r>
      <w:r>
        <w:rPr>
          <w:rFonts w:ascii="方正黑体_GBK" w:hAnsi="方正黑体_GBK" w:cs="华文中宋" w:eastAsia="方正黑体_GBK"/>
          <w:sz w:val="32"/>
          <w:szCs w:val="32"/>
        </w:rPr>
        <w:t>填写说明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户口性质：农业、城镇、农转城（注明转户时间）。</w:t>
      </w:r>
    </w:p>
    <w:p>
      <w:pPr>
        <w:pStyle w:val="Normal"/>
        <w:tabs>
          <w:tab w:val="clear" w:pos="420"/>
          <w:tab w:val="left" w:pos="5940" w:leader="none"/>
        </w:tabs>
        <w:ind w:firstLine="640"/>
        <w:rPr/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婚姻状况：初婚、离婚、离婚再婚、丧偶、丧偶再婚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婚姻变动时间：最后一次婚姻变动时间（初婚填初婚时间）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是否亲生：本人及配偶亲生、配偶亲生非本人亲生、本人亲生非配偶亲生。</w:t>
      </w:r>
    </w:p>
    <w:p>
      <w:pPr>
        <w:pStyle w:val="Normal"/>
        <w:ind w:firstLine="640"/>
        <w:rPr/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区县意见要写明起始年度及奖励金标准。</w:t>
      </w:r>
    </w:p>
    <w:p>
      <w:pPr>
        <w:pStyle w:val="Normal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有关证明材料说明</w:t>
      </w:r>
    </w:p>
    <w:p>
      <w:pPr>
        <w:pStyle w:val="Normal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身份证必须是二代身份证，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位号码。复印时将身份证正反两面复印在同一张纸的同一面。</w:t>
      </w:r>
    </w:p>
    <w:p>
      <w:pPr>
        <w:pStyle w:val="Normal"/>
        <w:ind w:firstLine="640"/>
        <w:rPr/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户口页。户口主页、增减页复印在同一张纸的同一面。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配偶（子女）法定死亡证明（派出所、医院、殡仪馆、法院）或村居证明（辖区内死亡）。子女在本辖区内死亡无法定死亡证明的，村居出具证明加盖公章，并附调查笔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份；子女不在本辖区死亡的，村居不能出具死亡证明。</w:t>
      </w:r>
    </w:p>
    <w:p>
      <w:pPr>
        <w:pStyle w:val="Normal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收养子女须出具收养公证书、收养证；事实收养的出具村居证明加盖公章，并附调查笔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复印件大小统一为Ａ４纸。</w:t>
      </w:r>
    </w:p>
    <w:p>
      <w:pPr>
        <w:pStyle w:val="Normal"/>
        <w:autoSpaceDE w:val="false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5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国家特扶申报说明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黑体_GBK" w:hAnsi="方正黑体_GBK" w:cs="华文中宋" w:eastAsia="方正黑体_GBK"/>
          <w:sz w:val="32"/>
          <w:szCs w:val="32"/>
        </w:rPr>
        <w:t>申报表（</w:t>
      </w:r>
      <w:r>
        <w:rPr>
          <w:rFonts w:ascii="方正黑体_GBK" w:hAnsi="方正黑体_GBK" w:eastAsia="方正黑体_GBK"/>
          <w:sz w:val="32"/>
          <w:szCs w:val="32"/>
        </w:rPr>
        <w:t>一人一表）</w:t>
      </w:r>
      <w:r>
        <w:rPr>
          <w:rFonts w:ascii="方正黑体_GBK" w:hAnsi="方正黑体_GBK" w:cs="华文中宋" w:eastAsia="方正黑体_GBK"/>
          <w:sz w:val="32"/>
          <w:szCs w:val="32"/>
        </w:rPr>
        <w:t>填写说明</w:t>
      </w:r>
    </w:p>
    <w:p>
      <w:pPr>
        <w:pStyle w:val="Normal"/>
        <w:spacing w:lineRule="exact" w:line="55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户口性质：农业、城镇、农转城（注明转户时间）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50"/>
        <w:ind w:firstLine="640"/>
        <w:rPr/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婚姻状况：初婚、离婚、离婚再婚、丧偶、丧偶再婚。</w:t>
      </w:r>
    </w:p>
    <w:p>
      <w:pPr>
        <w:pStyle w:val="Normal"/>
        <w:spacing w:lineRule="exact" w:line="55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婚姻变动时间：最后一次婚姻变动时间（初婚填初婚时间）。</w:t>
      </w:r>
    </w:p>
    <w:p>
      <w:pPr>
        <w:pStyle w:val="Normal"/>
        <w:spacing w:lineRule="exact" w:line="55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是否亲生：本人及配偶亲生、配偶亲生非本人亲生、本人亲生非配偶亲生。</w:t>
      </w:r>
    </w:p>
    <w:p>
      <w:pPr>
        <w:pStyle w:val="Normal"/>
        <w:spacing w:lineRule="exact" w:line="550"/>
        <w:ind w:firstLine="640"/>
        <w:rPr/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区县意见要写明起始年度及奖励金标准。</w:t>
      </w:r>
    </w:p>
    <w:p>
      <w:pPr>
        <w:pStyle w:val="Normal"/>
        <w:spacing w:lineRule="exact" w:line="55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有关证明材料说明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身份证是二代身份证，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位号码。复印时将身份证正反两面复印在同一张纸的同一面。</w:t>
      </w:r>
    </w:p>
    <w:p>
      <w:pPr>
        <w:pStyle w:val="Normal"/>
        <w:spacing w:lineRule="exact" w:line="55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户口页。户口主页、增减页复印在同一张纸的同一面。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配偶（子女）法定死亡证明（派出所、医院、殡仪馆、法院）或村居证明（辖区内死亡）。子女在本辖区死亡无法定死亡证明的，村居出具证明加盖公章，并附调查笔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份；子女不在本辖区死亡的，村居不能出具死亡证明。</w:t>
      </w:r>
    </w:p>
    <w:p>
      <w:pPr>
        <w:pStyle w:val="Normal"/>
        <w:spacing w:lineRule="exact" w:line="55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新标准残疾证。全部页码复印在同一张纸同一面。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收养子女出具收养公证书、收养证；事实收养出具村居证明加盖公章，并附调查笔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55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复印件大小统一为Ａ４纸。</w:t>
      </w:r>
    </w:p>
    <w:p>
      <w:pPr>
        <w:pStyle w:val="Normal"/>
        <w:ind w:right="24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qFormat/>
    <w:rPr>
      <w:rFonts w:ascii="仿宋_GB2312;仿宋" w:hAnsi="仿宋_GB2312;仿宋" w:eastAsia="仿宋_GB2312;仿宋"/>
      <w:b/>
      <w:bCs/>
      <w:spacing w:val="-20"/>
      <w:sz w:val="36"/>
      <w:szCs w:val="36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仿宋_GB2312;仿宋" w:hAnsi="仿宋_GB2312;仿宋" w:eastAsia="仿宋_GB2312;仿宋" w:cs="宋体;SimSun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  <w:szCs w:val="24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6:00Z</dcterms:created>
  <dc:creator>张丹丹</dc:creator>
  <dc:description/>
  <cp:keywords/>
  <dc:language>en-US</dc:language>
  <cp:lastModifiedBy>郭晋</cp:lastModifiedBy>
  <cp:lastPrinted>2013-09-03T17:15:00Z</cp:lastPrinted>
  <dcterms:modified xsi:type="dcterms:W3CDTF">2021-09-14T03:02:00Z</dcterms:modified>
  <cp:revision>2</cp:revision>
  <dc:subject/>
  <dc:title>渝北区人口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